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  21 января 2014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№ </w:t>
      </w:r>
      <w:r>
        <w:rPr>
          <w:sz w:val="24"/>
          <w:u w:val="single"/>
          <w:lang w:val="ru-RU"/>
        </w:rPr>
        <w:t xml:space="preserve">  86  </w:t>
      </w:r>
      <w:r>
        <w:rPr>
          <w:sz w:val="24"/>
        </w:rPr>
        <w:br/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/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6.03.2012 № 6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целях улучшения взаимодействия деятельности субъектов профилактики правонарушений, повышения эффективности системы социальной профилактики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1. Внести в постановление администрации города Югорска от 26.03.2012 № 657                     «О межведомственной комиссии по профилактике правонарушений при администрации города Югорска» (с изменениями от 20.03.2013 № 655) изменение, изложив приложение 2 в новой редакции (приложение)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2. Опубликовать настоящее постановление в газете «Югорский вестник» и разместить    на официальном сайте администрации города Югорска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 Постановление вступает в силу после его официального опубликования в газете «Югорский вестник»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4. Контроль за выполнением постановления возложить на заместителя главы администрации города В.А. Княж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1 январ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86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марта 2012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5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Югорска - 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города Югорска - заместитель председател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юридического управления администрации города Югорска                         по взаимодействию с государственными органами - секретарь Комиссии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города Югорска, осуществляющий свои полномочия                        на постоянной основе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олиции по охране общественного порядка отдела Министерства внутренних дел по городу Югорску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участковых уполномоченных полиции по делам несовершеннолетних отдела Министерства внутренних дел по городу Югорску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лиала по городу Югорску Федерального казенного учреждения                  уголовно-исполнительной инспекции Управления Федеральной службы исполнения                наказаний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оветского гарнизона пожарной охраны государственного учреждения                   9-го отряда федеральной противопожарной службы по Ханты-Мансийскому автономному округу – Югре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отделения федеральной миграционной службы  по Ханты-Мансийскому автономному округу – Югре в городе Югорске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Югорска, курирующий социальную сфе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политики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организации деятельности территориальной комиссии по делам несовершеннолетних и защите их прав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социальным вопросам и охране здоровья граждан управления социальной политики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культуры администрации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- главный редактор муниципального унитарного предприятия города Югорска «Югорский информационно-издательский центр» 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городу Югорску и Советскому району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трудоустройства бюджетного учреждения Ханты-Мансийского автономного округа – Югры «Югорский центр занятости населения» (по согласова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бюджетного учреждения </w:t>
      </w:r>
      <w:r>
        <w:rPr>
          <w:sz w:val="24"/>
          <w:szCs w:val="24"/>
          <w:shd w:fill="FFFFFF" w:val="clear"/>
        </w:rPr>
        <w:t>среднего профессионального образования</w:t>
      </w:r>
      <w:r>
        <w:rPr>
          <w:color w:val="313335"/>
          <w:shd w:fill="FFFFFF" w:val="clear"/>
        </w:rPr>
        <w:t xml:space="preserve"> </w:t>
      </w:r>
      <w:r>
        <w:rPr>
          <w:sz w:val="24"/>
          <w:szCs w:val="24"/>
        </w:rPr>
        <w:t>Ханты-Мансийского автономного округа – Югры «Югорский политехнический колледж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е автономное учреждение «Молодежная биржа труда «Гелио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0" w:after="24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4-01-16T12:07:00Z</cp:lastPrinted>
  <dcterms:modified xsi:type="dcterms:W3CDTF">2014-01-22T05:07:00Z</dcterms:modified>
  <cp:revision>22</cp:revision>
  <dc:subject/>
  <dc:title/>
</cp:coreProperties>
</file>